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+</w:t>
      </w:r>
      <w:r>
        <w:rPr>
          <w:rFonts w:ascii="ＭＳ Ｐ明朝" w:hAnsi="ＭＳ Ｐ明朝" w:cs="ＭＳ Ｐ明朝" w:eastAsia="ＭＳ Ｐ明朝"/>
          <w:sz w:val="20"/>
          <w:szCs w:val="21"/>
        </w:rPr>
        <w:t>（記入日：　</w:t>
      </w:r>
      <w:r>
        <w:rPr>
          <w:rFonts w:eastAsia="ＭＳ Ｐ明朝" w:cs="ＭＳ Ｐ明朝" w:ascii="ＭＳ Ｐ明朝" w:hAnsi="ＭＳ Ｐ明朝"/>
          <w:sz w:val="20"/>
          <w:szCs w:val="21"/>
        </w:rPr>
        <w:t>2020</w:t>
      </w:r>
      <w:r>
        <w:rPr>
          <w:rFonts w:ascii="ＭＳ Ｐ明朝" w:hAnsi="ＭＳ Ｐ明朝" w:cs="ＭＳ Ｐ明朝" w:eastAsia="ＭＳ Ｐ明朝"/>
          <w:sz w:val="20"/>
          <w:szCs w:val="21"/>
        </w:rPr>
        <w:t>年　　　月　　　日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神戸学院大学　緊急経済支援奨学金（給付）　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神戸学院大学長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載事項に関して相違ないことを誓約するとともに、奨学金を申し込みます。</w:t>
      </w:r>
    </w:p>
    <w:tbl>
      <w:tblPr>
        <w:tblW w:w="9601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2268"/>
        <w:gridCol w:w="1418"/>
        <w:gridCol w:w="435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希望する給付額を選択 ☑ してください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0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（学生の経済状況から給付の可否を判定）　→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～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、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をご記入ください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0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（学生及び保証人の経済状況から給付の可否を判定）　→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～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をご記入ください</w:t>
            </w:r>
          </w:p>
        </w:tc>
      </w:tr>
    </w:tbl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類審査があります。書類で判断できない場合、追加資料の提出等をお願いすることがあります。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奨学金の目的（生活困窮者の支援）に合致しない場合、給付額の変更や給付できない場合があります。</w:t>
      </w:r>
    </w:p>
    <w:tbl>
      <w:tblPr>
        <w:tblW w:w="95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6"/>
      </w:tblGrid>
      <w:tr>
        <w:trPr>
          <w:trHeight w:val="293" w:hRule="atLeast"/>
        </w:trPr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生活困窮の状況について（自身や家族の生活状況・経済状況など）　※具体的に記入してください</w:t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6"/>
      </w:tblGrid>
      <w:tr>
        <w:trPr>
          <w:trHeight w:val="293" w:hRule="atLeast"/>
        </w:trPr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緊急経済支援奨学金（給付）が受給できた場合の利用目的について</w:t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6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552"/>
        <w:gridCol w:w="2517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ご自身（学生本人）の経済状況をご記入くださ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目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型コロナウイル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影響前の経済状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型コロナウイル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影響後の経済状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奨学金（合計金額、受給予定も含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ルバイ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送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　（　　　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賃・共益費・光熱水費　（下宿生の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通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材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オンライン授業に伴う諸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　（　　　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アルバイトの給与明細等を確認させていただく場合があります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2376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保証人の経済状況をご記入ください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※給付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を希望されている方のみご記入くださ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度収入（自営業者の方は所得）をご記入くださ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父　　　：  収入　・　所得　　　　　　　　　　　　万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母　　　：  収入　・　所得　　　　　　　　　　　　万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（　　　　） ：  収入　・　所得　　　　　　　　　　　　万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（　　　　） ：  収入　・　所得　　　　　　　　　　　　万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所得に急変があればご記入くださ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給与減少、廃業、転退職等）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族構成を教えてください（本人除く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例：父、母、私立大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生、公立高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生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活保護を受けています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い　・　いいえ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母子家庭・父子家庭です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い　・　いいえ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に障がいをお持ちの方（介護の必要な人等を含む）はいます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い　・　いいえ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生計維持者が単身赴任等で別居しています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い　・　いいえ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か月以上療養中の方、または療養が必要とする方が世帯にいます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い　・　いいえ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以内に風水害・火災・地震等の被害を受けたことがあります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い　・　いい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、特記事項があればご記入ください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源泉徴収票や確定申告書等を提出していただく場合があります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10"/>
      </w:tblGrid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奨学金の振込口座をご記入ください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融機関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店名（店番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預金種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普通（総合）口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名義人（カタカナ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口座名義人は学生本人に限ります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預金種目は、普通（総合）口座に限ります</w:t>
      </w:r>
    </w:p>
    <w:p>
      <w:pPr>
        <w:pStyle w:val="Normal"/>
        <w:ind w:left="315" w:hanging="3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ゆうちょ銀行に振り込みを希望される方は、通帳の銀行使用欄に記載のある店名（店番）・預金種目・口座番号を記入してください。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【申請書の提出について】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郵送（簡易書留）で提出してください。提出先は以下のとおりで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●</w:t>
      </w:r>
      <w:r>
        <w:rPr>
          <w:rFonts w:ascii="ＭＳ Ｐ明朝" w:hAnsi="ＭＳ Ｐ明朝" w:cs="ＭＳ Ｐ明朝" w:eastAsia="ＭＳ Ｐ明朝"/>
          <w:szCs w:val="21"/>
        </w:rPr>
        <w:t>ポートアイランド第１キャンパス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650-8586</w:t>
      </w:r>
      <w:r>
        <w:rPr>
          <w:rFonts w:ascii="ＭＳ Ｐ明朝" w:hAnsi="ＭＳ Ｐ明朝" w:cs="ＭＳ Ｐ明朝" w:eastAsia="ＭＳ Ｐ明朝"/>
          <w:szCs w:val="21"/>
        </w:rPr>
        <w:t>　神戸市中央区港島</w:t>
      </w:r>
      <w:r>
        <w:rPr>
          <w:rFonts w:eastAsia="ＭＳ Ｐ明朝" w:cs="ＭＳ Ｐ明朝" w:ascii="ＭＳ Ｐ明朝" w:hAnsi="ＭＳ Ｐ明朝"/>
          <w:szCs w:val="21"/>
        </w:rPr>
        <w:t>1-1-3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神戸学院大学　学生支援センター　奨学金担当係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78-974-4084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●</w:t>
      </w:r>
      <w:r>
        <w:rPr>
          <w:rFonts w:ascii="ＭＳ Ｐ明朝" w:hAnsi="ＭＳ Ｐ明朝" w:cs="ＭＳ Ｐ明朝" w:eastAsia="ＭＳ Ｐ明朝"/>
          <w:szCs w:val="21"/>
        </w:rPr>
        <w:t>有瀬キャンパス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651-2180</w:t>
      </w:r>
      <w:r>
        <w:rPr>
          <w:rFonts w:ascii="ＭＳ Ｐ明朝" w:hAnsi="ＭＳ Ｐ明朝" w:cs="ＭＳ Ｐ明朝" w:eastAsia="ＭＳ Ｐ明朝"/>
          <w:szCs w:val="21"/>
        </w:rPr>
        <w:t>　神戸市西区伊川谷町有瀬</w:t>
      </w:r>
      <w:r>
        <w:rPr>
          <w:rFonts w:eastAsia="ＭＳ Ｐ明朝" w:cs="ＭＳ Ｐ明朝" w:ascii="ＭＳ Ｐ明朝" w:hAnsi="ＭＳ Ｐ明朝"/>
          <w:szCs w:val="21"/>
        </w:rPr>
        <w:t>518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神戸学院大学　学生支援センター　奨学金担当係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78-974-1607</w:t>
      </w:r>
    </w:p>
    <w:p>
      <w:pPr>
        <w:pStyle w:val="Normal"/>
        <w:tabs>
          <w:tab w:val="clear" w:pos="840"/>
          <w:tab w:val="left" w:pos="6744" w:leader="none"/>
        </w:tabs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本申請書に記載されている個人情報の取扱いについて】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この申請書に記載されている個人情報は、神戸学院大学　緊急経済支援奨学金（給付）に係る業務のみで利用し、その他の目的には使用しません。また、この申請書はいかなる場合であっても返却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14:00Z</dcterms:created>
  <dc:creator>takahasi</dc:creator>
  <dc:description/>
  <cp:keywords/>
  <dc:language>en-US</dc:language>
  <cp:lastModifiedBy>神戸学院大学</cp:lastModifiedBy>
  <cp:lastPrinted>2020-05-07T21:04:00Z</cp:lastPrinted>
  <dcterms:modified xsi:type="dcterms:W3CDTF">2020-05-14T07:58:00Z</dcterms:modified>
  <cp:revision>19</cp:revision>
  <dc:subject/>
  <dc:title>神戸学院大学臨時貸与奨学金・教育後援会貸付金申請書</dc:title>
</cp:coreProperties>
</file>